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7795</wp:posOffset>
            </wp:positionH>
            <wp:positionV relativeFrom="margin">
              <wp:posOffset>0</wp:posOffset>
            </wp:positionV>
            <wp:extent cx="1713230" cy="117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aktijk San Bao</w:t>
      </w:r>
      <w:r>
        <w:rPr>
          <w:b/>
        </w:rPr>
        <w:tab/>
        <w:tab/>
        <w:tab/>
      </w:r>
      <w:r>
        <w:rPr/>
        <w:tab/>
        <w:tab/>
        <w:tab/>
      </w:r>
      <w:r>
        <w:rPr>
          <w:sz w:val="24"/>
          <w:szCs w:val="24"/>
        </w:rPr>
        <w:t>Naturopate Inge Cox</w:t>
        <w:tab/>
        <w:tab/>
        <w:tab/>
        <w:t>lid van de beroepsvereniging</w:t>
      </w:r>
    </w:p>
    <w:p>
      <w:pPr>
        <w:pStyle w:val="Normal"/>
        <w:ind w:left="2124" w:firstLine="708"/>
        <w:rPr/>
      </w:pPr>
      <w:hyperlink r:id="rId3">
        <w:r>
          <w:rPr>
            <w:rStyle w:val="InternetLink"/>
            <w:lang w:val="fr-FR"/>
          </w:rPr>
          <w:t>www.sanbao.be</w:t>
        </w:r>
      </w:hyperlink>
      <w:r>
        <w:rPr>
          <w:lang w:val="fr-FR"/>
        </w:rPr>
        <w:t xml:space="preserve"> – </w:t>
      </w:r>
      <w:hyperlink r:id="rId4">
        <w:r>
          <w:rPr>
            <w:rStyle w:val="InternetLink"/>
            <w:lang w:val="fr-FR"/>
          </w:rPr>
          <w:t>info@sanbao.be</w:t>
        </w:r>
      </w:hyperlink>
      <w:r>
        <w:rPr>
          <w:lang w:val="fr-FR"/>
        </w:rPr>
        <w:t xml:space="preserve">                </w:t>
      </w:r>
      <w:r>
        <w:rPr>
          <w:sz w:val="24"/>
          <w:szCs w:val="24"/>
          <w:lang w:val="fr-FR"/>
        </w:rPr>
        <w:t>Naturo (Naturopathica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>Eeuwfeeststraat 2, 3400 Ezemaal – Landen ( België )     tel: +32 (0) 16 78 26 86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cliënt :…………………………………………………………………………………………………………..</w:t>
        <w:tab/>
        <w:t>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, postcode en woonplaats: 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on - gsm: 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-mail: ……………………………………………….</w:t>
        <w:tab/>
        <w:t>Geboorte datum: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orgverzekeraar : ……………………..</w:t>
        <w:tab/>
        <w:t>Polisnummer : ……………………..</w:t>
        <w:tab/>
        <w:t>BSN: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ichaamsgewicht: …………………….</w:t>
        <w:tab/>
        <w:t>Lichaamslengte : 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ehuwd / gescheiden / samenwonend</w:t>
        <w:tab/>
        <w:tab/>
        <w:t>Kinderen : aantal jongens en leeftijd : 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amengesteld gezin / alleenstaande</w:t>
        <w:tab/>
        <w:t xml:space="preserve">    </w:t>
        <w:tab/>
        <w:tab/>
        <w:t xml:space="preserve">                  aantal meisjes en leeftijd : 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eroep (of voormalig beroep) : 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at is uw probleem 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at denkt u dat de oorzaak is van uw probleem 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at heeft u gedaan om uw probleem op te lossen 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olgt u een dieet ? Welk ?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et u de volgende producten regelmatig ?</w:t>
      </w:r>
    </w:p>
    <w:p>
      <w:pPr>
        <w:pStyle w:val="Normal"/>
        <w:rPr/>
      </w:pPr>
      <w:r>
        <w:rPr/>
        <w:t>(0=niet,  x=weinig,  xx=matig,  xxx=regelmatig,  xxxx=ve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</w:rPr>
        <w:t>volle granen</w:t>
        <w:tab/>
        <w:tab/>
        <w:t>verse groenten, rauw</w:t>
        <w:tab/>
        <w:t>geraffineerde meelproducten</w:t>
        <w:tab/>
        <w:tab/>
        <w:t>snoep</w:t>
        <w:tab/>
      </w:r>
    </w:p>
    <w:p>
      <w:pPr>
        <w:pStyle w:val="Normal"/>
        <w:rPr>
          <w:sz w:val="18"/>
        </w:rPr>
      </w:pPr>
      <w:r>
        <w:rPr>
          <w:sz w:val="18"/>
        </w:rPr>
        <w:t>bonen</w:t>
        <w:tab/>
        <w:tab/>
        <w:tab/>
        <w:t>verse groenten, bereid</w:t>
        <w:tab/>
        <w:t xml:space="preserve">    -wit/grijs brood</w:t>
        <w:tab/>
        <w:tab/>
        <w:tab/>
        <w:t>gezoete frisdranken</w:t>
      </w:r>
    </w:p>
    <w:p>
      <w:pPr>
        <w:pStyle w:val="Normal"/>
        <w:rPr>
          <w:sz w:val="18"/>
        </w:rPr>
      </w:pPr>
      <w:r>
        <w:rPr>
          <w:sz w:val="18"/>
        </w:rPr>
        <w:t>vlees</w:t>
        <w:tab/>
        <w:tab/>
        <w:tab/>
        <w:t>zeewier</w:t>
        <w:tab/>
        <w:tab/>
        <w:tab/>
        <w:t xml:space="preserve">    -bloem/meel</w:t>
        <w:tab/>
        <w:tab/>
        <w:tab/>
        <w:t>chocolade</w:t>
      </w:r>
    </w:p>
    <w:p>
      <w:pPr>
        <w:pStyle w:val="Normal"/>
        <w:rPr>
          <w:sz w:val="18"/>
        </w:rPr>
      </w:pPr>
      <w:r>
        <w:rPr>
          <w:sz w:val="18"/>
        </w:rPr>
        <w:t xml:space="preserve">vis </w:t>
        <w:tab/>
        <w:tab/>
        <w:tab/>
        <w:t>fruit</w:t>
        <w:tab/>
        <w:tab/>
        <w:tab/>
        <w:t xml:space="preserve">    -witte deegwaren</w:t>
        <w:tab/>
        <w:tab/>
        <w:t>zoete jam</w:t>
      </w:r>
    </w:p>
    <w:p>
      <w:pPr>
        <w:pStyle w:val="Normal"/>
        <w:rPr>
          <w:sz w:val="18"/>
        </w:rPr>
      </w:pPr>
      <w:r>
        <w:rPr>
          <w:sz w:val="18"/>
        </w:rPr>
        <w:t>eieren</w:t>
        <w:tab/>
        <w:tab/>
        <w:tab/>
        <w:t>noten</w:t>
        <w:tab/>
        <w:tab/>
        <w:tab/>
        <w:t xml:space="preserve">    -gebak/taart</w:t>
        <w:tab/>
        <w:tab/>
        <w:tab/>
        <w:t>granenkoffie</w:t>
      </w:r>
    </w:p>
    <w:p>
      <w:pPr>
        <w:pStyle w:val="Normal"/>
        <w:rPr>
          <w:sz w:val="18"/>
        </w:rPr>
      </w:pPr>
      <w:r>
        <w:rPr>
          <w:sz w:val="18"/>
        </w:rPr>
        <w:t>gevogelte</w:t>
        <w:tab/>
        <w:tab/>
        <w:tab/>
        <w:t>zaden</w:t>
        <w:tab/>
        <w:tab/>
        <w:tab/>
        <w:t xml:space="preserve">    -koekjes</w:t>
        <w:tab/>
        <w:tab/>
        <w:tab/>
        <w:t>kruidenthee</w:t>
      </w:r>
    </w:p>
    <w:p>
      <w:pPr>
        <w:pStyle w:val="Normal"/>
        <w:rPr/>
      </w:pPr>
      <w:r>
        <w:rPr>
          <w:sz w:val="18"/>
        </w:rPr>
        <w:t>zuivelproducten</w:t>
        <w:tab/>
        <w:tab/>
        <w:t>olie</w:t>
        <w:tab/>
        <w:tab/>
        <w:tab/>
        <w:t>tuinkruiden</w:t>
        <w:tab/>
        <w:tab/>
        <w:tab/>
        <w:t>koffie/the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kaas</w:t>
        <w:tab/>
        <w:tab/>
        <w:tab/>
        <w:t>koudgeperste olie</w:t>
        <w:tab/>
        <w:tab/>
        <w:t>voedsel in blik</w:t>
        <w:tab/>
        <w:tab/>
        <w:tab/>
        <w:t>alcoholische drank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melk</w:t>
        <w:tab/>
        <w:tab/>
        <w:tab/>
        <w:t>margarine</w:t>
        <w:tab/>
        <w:tab/>
        <w:t>diepgevrorenvoedsel</w:t>
        <w:tab/>
        <w:tab/>
        <w:t>restaurant-maaltijd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boter</w:t>
        <w:tab/>
        <w:tab/>
        <w:tab/>
        <w:t>(zee)zout</w:t>
        <w:tab/>
        <w:tab/>
        <w:tab/>
        <w:t>suiker</w:t>
        <w:tab/>
        <w:tab/>
        <w:tab/>
        <w:tab/>
        <w:t>kant-en-klaar maaltijden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-pudding</w:t>
        <w:tab/>
        <w:tab/>
        <w:t>volkorenproducten</w:t>
        <w:tab/>
        <w:tab/>
        <w:t>honing</w:t>
        <w:tab/>
        <w:tab/>
        <w:tab/>
        <w:tab/>
        <w:t>microgolf-maaltijde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andere</w:t>
        <w:tab/>
        <w:tab/>
        <w:t>specerijen</w:t>
        <w:tab/>
        <w:tab/>
        <w:t>kunstmatige zoetmakers</w:t>
        <w:tab/>
        <w:tab/>
        <w:t>fast f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oken. (aantal sigaretten per dag) : 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vaart u een van de volgende symptomen ?  (aankruis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allergie</w:t>
        <w:tab/>
        <w:tab/>
        <w:tab/>
        <w:t>verdriet</w:t>
        <w:tab/>
        <w:tab/>
        <w:tab/>
        <w:t>gevoelige huid</w:t>
        <w:tab/>
        <w:tab/>
        <w:tab/>
        <w:t>pijn : 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misselijkheid</w:t>
        <w:tab/>
        <w:tab/>
        <w:t>wrok</w:t>
        <w:tab/>
        <w:tab/>
        <w:tab/>
        <w:t>littekens</w:t>
      </w:r>
    </w:p>
    <w:p>
      <w:pPr>
        <w:pStyle w:val="Normal"/>
        <w:rPr>
          <w:sz w:val="18"/>
        </w:rPr>
      </w:pPr>
      <w:r>
        <w:rPr>
          <w:sz w:val="18"/>
        </w:rPr>
        <w:t>gezichtsproblemen</w:t>
        <w:tab/>
        <w:tab/>
        <w:t>humeurigheid</w:t>
        <w:tab/>
        <w:tab/>
        <w:t>acné</w:t>
      </w:r>
    </w:p>
    <w:p>
      <w:pPr>
        <w:pStyle w:val="Normal"/>
        <w:rPr>
          <w:sz w:val="18"/>
        </w:rPr>
      </w:pPr>
      <w:r>
        <w:rPr>
          <w:sz w:val="18"/>
        </w:rPr>
        <w:t>verstoorde slaap</w:t>
        <w:tab/>
        <w:tab/>
        <w:t>gebrek aan zelfvertrouwen</w:t>
        <w:tab/>
        <w:t>eczema</w:t>
        <w:tab/>
        <w:tab/>
        <w:tab/>
        <w:tab/>
        <w:t>bloedingen : 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>verstopping (constipatie)</w:t>
        <w:tab/>
        <w:t>zorgen</w:t>
        <w:tab/>
        <w:tab/>
        <w:tab/>
        <w:t>cellulitis</w:t>
      </w:r>
    </w:p>
    <w:p>
      <w:pPr>
        <w:pStyle w:val="Normal"/>
        <w:rPr>
          <w:sz w:val="18"/>
        </w:rPr>
      </w:pPr>
      <w:r>
        <w:rPr>
          <w:sz w:val="18"/>
        </w:rPr>
        <w:t>diarree</w:t>
        <w:tab/>
        <w:tab/>
        <w:tab/>
        <w:t>ergernis</w:t>
        <w:tab/>
        <w:tab/>
        <w:tab/>
        <w:t>chronische vermoeidheid</w:t>
      </w:r>
    </w:p>
    <w:p>
      <w:pPr>
        <w:pStyle w:val="Normal"/>
        <w:rPr>
          <w:sz w:val="18"/>
        </w:rPr>
      </w:pPr>
      <w:r>
        <w:rPr>
          <w:sz w:val="18"/>
        </w:rPr>
        <w:t>vermoeidheid</w:t>
        <w:tab/>
        <w:tab/>
        <w:t>stress</w:t>
        <w:tab/>
        <w:tab/>
        <w:tab/>
        <w:tab/>
        <w:tab/>
        <w:tab/>
        <w:tab/>
        <w:t>regelmatig infecties : ……………….</w:t>
      </w:r>
    </w:p>
    <w:p>
      <w:pPr>
        <w:pStyle w:val="Normal"/>
        <w:rPr>
          <w:sz w:val="18"/>
        </w:rPr>
      </w:pPr>
      <w:r>
        <w:rPr>
          <w:sz w:val="18"/>
        </w:rPr>
        <w:t>gebrek aan eetlust</w:t>
      </w:r>
    </w:p>
    <w:p>
      <w:pPr>
        <w:pStyle w:val="Normal"/>
        <w:rPr>
          <w:sz w:val="18"/>
        </w:rPr>
      </w:pPr>
      <w:r>
        <w:rPr>
          <w:sz w:val="18"/>
        </w:rPr>
        <w:t>gebrek aan levenslust</w:t>
        <w:tab/>
        <w:t>huidproblemen</w:t>
      </w:r>
    </w:p>
    <w:p>
      <w:pPr>
        <w:pStyle w:val="Normal"/>
        <w:rPr>
          <w:sz w:val="18"/>
        </w:rPr>
      </w:pPr>
      <w:r>
        <w:rPr>
          <w:sz w:val="18"/>
        </w:rPr>
        <w:t>agressie</w:t>
        <w:tab/>
        <w:tab/>
        <w:tab/>
        <w:t xml:space="preserve">    -droog</w:t>
        <w:tab/>
        <w:tab/>
        <w:tab/>
        <w:tab/>
        <w:tab/>
        <w:tab/>
        <w:tab/>
        <w:t>andere : 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  <w:t>zenuwachtigheid</w:t>
        <w:tab/>
        <w:tab/>
        <w:t xml:space="preserve">    -vet</w:t>
      </w:r>
    </w:p>
    <w:p>
      <w:pPr>
        <w:pStyle w:val="Normal"/>
        <w:rPr>
          <w:sz w:val="18"/>
        </w:rPr>
      </w:pPr>
      <w:r>
        <w:rPr>
          <w:sz w:val="18"/>
        </w:rPr>
        <w:t>onzekerheid</w:t>
        <w:tab/>
        <w:tab/>
        <w:t xml:space="preserve">    -ande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erkelijke uren van slaap : van ……….  tot ………u. Onderbroken ?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 ziet de stoelgang eruit ?</w:t>
        <w:tab/>
        <w:t>- zwart, donkerbruin, bruin, geelbruin, geel, groen, wit, grijs 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5" w:hanging="0"/>
        <w:rPr/>
      </w:pPr>
      <w:r>
        <w:rPr/>
        <w:t>- hard, zacht, waterachtig, normaal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- hoe vaak per dag ? 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ine ?</w:t>
        <w:tab/>
        <w:tab/>
        <w:tab/>
        <w:tab/>
        <w:t>- kleur : doorzichtig, licht geel, donker geel, donker, melkachtig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- hoe vaak per dag ? …………….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- ook ‘s nachts ? …………………</w:t>
        <w:tab/>
        <w:t>rond welke tijd ? …………………………………..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eft u iets van het volgende gebruikt ? Naam medicatie? Hoe lang ?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slaappillen</w:t>
        <w:tab/>
        <w:tab/>
        <w:tab/>
        <w:t>dieetpillen</w:t>
        <w:tab/>
        <w:tab/>
        <w:tab/>
        <w:t>pillen voor bloeddruk</w:t>
      </w:r>
    </w:p>
    <w:p>
      <w:pPr>
        <w:pStyle w:val="Normal"/>
        <w:rPr>
          <w:sz w:val="18"/>
        </w:rPr>
      </w:pPr>
      <w:r>
        <w:rPr>
          <w:sz w:val="18"/>
        </w:rPr>
        <w:t>laxerende middelen</w:t>
        <w:tab/>
        <w:tab/>
        <w:tab/>
        <w:t>hormoonpreparaten</w:t>
        <w:tab/>
        <w:tab/>
        <w:tab/>
        <w:t>drugs</w:t>
      </w:r>
    </w:p>
    <w:p>
      <w:pPr>
        <w:pStyle w:val="Normal"/>
        <w:rPr>
          <w:sz w:val="18"/>
        </w:rPr>
      </w:pPr>
      <w:r>
        <w:rPr>
          <w:sz w:val="18"/>
        </w:rPr>
        <w:t>hartpillen</w:t>
        <w:tab/>
        <w:tab/>
        <w:tab/>
        <w:tab/>
        <w:t>pijnstillende middelen</w:t>
        <w:tab/>
        <w:tab/>
        <w:t>verdovende middelen</w:t>
      </w:r>
    </w:p>
    <w:p>
      <w:pPr>
        <w:pStyle w:val="Normal"/>
        <w:rPr>
          <w:sz w:val="18"/>
        </w:rPr>
      </w:pPr>
      <w:r>
        <w:rPr>
          <w:sz w:val="18"/>
        </w:rPr>
        <w:t>allergiemedicijnen</w:t>
        <w:tab/>
        <w:tab/>
        <w:tab/>
        <w:t>vitamines</w:t>
      </w:r>
    </w:p>
    <w:p>
      <w:pPr>
        <w:pStyle w:val="Normal"/>
        <w:rPr>
          <w:sz w:val="18"/>
        </w:rPr>
      </w:pPr>
      <w:r>
        <w:rPr>
          <w:sz w:val="18"/>
        </w:rPr>
        <w:t>kruiden</w:t>
        <w:tab/>
        <w:tab/>
        <w:tab/>
        <w:tab/>
        <w:t>mineralen</w:t>
        <w:tab/>
        <w:tab/>
        <w:tab/>
        <w:t>andere : 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Heeft u bepaalde psychische problemen gehad ? …………………………………………………………………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elke en welke behandeling ? ……………………………………………………………………………………...............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nkel voor vrouwen :</w:t>
        <w:tab/>
        <w:tab/>
        <w:t>Is uw menstruatiecyclus regelmatig ? 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Voelt u pijn  of onbehagen ? 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Heeft u vaginale afscheiding ? ……………………………………………….................</w:t>
      </w:r>
    </w:p>
    <w:p>
      <w:pPr>
        <w:pStyle w:val="Normal"/>
        <w:rPr/>
      </w:pPr>
      <w:r>
        <w:rPr/>
        <w:tab/>
        <w:tab/>
        <w:tab/>
        <w:tab/>
        <w:t>Welke soort geboortecontrole gebruikt u ? 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>Zo u kinderen heeft, werden ze op een natuurlijke manier geboren ? ………...............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s uw moeder op een natuurlijke manier bevallen of was er medische hulp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Heeft u borstvoeding gekregen of koemelk, geitenmelk, poedermelk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Hoe lang kreeg u borstvoeding ?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Hoe zou u de volgende toestand omschrijven ? (gelukkig, plezierig, gemiddeld, druk, gespannen, hopeloos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ab/>
      </w:r>
      <w:r>
        <w:rPr>
          <w:sz w:val="18"/>
        </w:rPr>
        <w:t>-huiselijk leven : ………………………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-familiale verhoudingen : …………………………………………………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-werkomgeving : ………………………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-sociale leven : 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rnstige ziekte of doodsoorzaak van 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ab/>
      </w:r>
      <w:r>
        <w:rPr>
          <w:sz w:val="18"/>
        </w:rPr>
        <w:t>-vader : 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-moeder : 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-grootvader : ………………………………………………………………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-grootmoeder : 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8"/>
        </w:rPr>
        <w:tab/>
        <w:t>-erfelijke aandoeningen : 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eef een kort overzicht van uw ziektegeschiedenis . (Data en aard van ziekte.)</w:t>
      </w:r>
    </w:p>
    <w:p>
      <w:pPr>
        <w:pStyle w:val="Normal"/>
        <w:rPr/>
      </w:pPr>
      <w:r>
        <w:rPr/>
        <w:t>Welke operaties hebt u ondergaan ? (Ook amandelen en blinde dar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am en handtekening cliënt/ouders k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bao.be/" TargetMode="External"/><Relationship Id="rId4" Type="http://schemas.openxmlformats.org/officeDocument/2006/relationships/hyperlink" Target="mailto:info@sanbao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54:00Z</dcterms:created>
  <dc:creator>***</dc:creator>
  <dc:description/>
  <cp:keywords/>
  <dc:language>en-US</dc:language>
  <cp:lastModifiedBy>Inge Cox</cp:lastModifiedBy>
  <cp:lastPrinted>2008-08-11T17:48:00Z</cp:lastPrinted>
  <dcterms:modified xsi:type="dcterms:W3CDTF">2018-06-29T14:29:00Z</dcterms:modified>
  <cp:revision>57</cp:revision>
  <dc:subject/>
  <dc:title>NATUURCENTRUM  SAN BAO</dc:title>
</cp:coreProperties>
</file>